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7265</wp:posOffset>
            </wp:positionH>
            <wp:positionV relativeFrom="paragraph">
              <wp:posOffset>65405</wp:posOffset>
            </wp:positionV>
            <wp:extent cx="1306830" cy="861060"/>
            <wp:effectExtent l="0" t="0" r="0" b="0"/>
            <wp:wrapTight wrapText="bothSides">
              <wp:wrapPolygon edited="0">
                <wp:start x="-126" y="0"/>
                <wp:lineTo x="-126" y="21401"/>
                <wp:lineTo x="21600" y="21401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36"/>
          <w:lang w:val="de-CH"/>
        </w:rPr>
      </w:pPr>
      <w:r>
        <w:rPr>
          <w:rFonts w:cs="Arial" w:ascii="Arial" w:hAnsi="Arial"/>
          <w:b/>
          <w:sz w:val="36"/>
          <w:lang w:val="de-CH"/>
        </w:rPr>
        <w:t>Die Rheumaliga Bern und Oberwallis</w:t>
      </w:r>
    </w:p>
    <w:p>
      <w:pPr>
        <w:pStyle w:val="Normal"/>
        <w:rPr>
          <w:rFonts w:ascii="Arial" w:hAnsi="Arial" w:cs="Arial"/>
          <w:b/>
          <w:b/>
          <w:sz w:val="36"/>
          <w:lang w:val="de-CH"/>
        </w:rPr>
      </w:pPr>
      <w:r>
        <w:rPr>
          <w:rFonts w:cs="Arial" w:ascii="Arial" w:hAnsi="Arial"/>
          <w:b/>
          <w:sz w:val="36"/>
          <w:lang w:val="de-CH"/>
        </w:rPr>
        <w:t>im Überblick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Rechtsform</w:t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Die Rheumaliga Bern und Oberwallis ist ein gemeinnütziger Verein, der 1935 gegründet wurde und heute von rund 2'200 Mitgliedern getragen wird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Ziel/Zweck des Vereins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sz w:val="28"/>
          <w:lang w:val="de-CH"/>
        </w:rPr>
        <w:t>Wir setzen uns dafür ein, den Gesundheitszustand von Rheumabetroffenen zu verbessern, die Gesundheitskompetenz zu erhöhen und Erkrankungen vorzubeugen sowie deren Folgen zu mildern.</w:t>
        <w:br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Organisation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8"/>
          <w:u w:val="single"/>
          <w:lang w:val="de-CH"/>
        </w:rPr>
      </w:pPr>
      <w:r>
        <w:rPr>
          <w:rFonts w:cs="Arial" w:ascii="Arial" w:hAnsi="Arial"/>
          <w:b/>
          <w:sz w:val="28"/>
          <w:u w:val="single"/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340475" cy="3895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3895200"/>
                          <a:chOff x="0" y="0"/>
                          <a:chExt cx="6340320" cy="389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0320" cy="38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6240" y="65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7240" y="265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8320" y="115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8320" y="115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200" y="339840"/>
                            <a:ext cx="1901880" cy="81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Mitglieder-versammlu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1846080"/>
                            <a:ext cx="1901880" cy="80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Vorst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8-9 Mitglied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1846080"/>
                            <a:ext cx="1901880" cy="80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Re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Exter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Revisionsstel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3049200"/>
                            <a:ext cx="1901880" cy="84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Geschäftsstel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Leitung, Administration, Buchhaltung, Qualitäts-sicheru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680" y="3135600"/>
                            <a:ext cx="1901880" cy="67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Kursleitung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1280" y="3416760"/>
                            <a:ext cx="924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049200"/>
                            <a:ext cx="1056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3049200"/>
                            <a:ext cx="1056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Freiwilli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25pt;height:306.7pt" coordorigin="0,0" coordsize="9985,6134">
                <v:rect id="shape_0" stroked="f" o:allowincell="f" style="position:absolute;left:0;top:0;width:9984;height:6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1" stroked="t" o:allowincell="f" style="position:absolute;left:5065;top:10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4909;top:4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4202;top:1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4202;top:1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04" fillcolor="#bbe0e3" stroked="t" o:allowincell="f" style="position:absolute;left:2704;top:535;width:2994;height:12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M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Mitglieder-versammlu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5" fillcolor="#bbe0e3" stroked="t" o:allowincell="f" style="position:absolute;left:3411;top:2907;width:2994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Vorst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8-9 Mitglie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6" fillcolor="#bbe0e3" stroked="t" o:allowincell="f" style="position:absolute;left:83;top:2907;width:2994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Revi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Exter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Revisionsstel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3411;top:4802;width:2994;height:13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Geschäftsstel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Leitung, Administration, Buchhaltung, Qualitäts-sicheru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6754;top:4938;width:2994;height:10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Kursleitung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1955,5381" to="3410,53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;top:4802;width:1663;height:10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;top:4802;width:1663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Freiwilli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vanish/>
          <w:color w:val="000000"/>
          <w:lang w:val="de-CH"/>
        </w:rPr>
      </w:pPr>
      <w:r>
        <w:rPr>
          <w:rFonts w:cs="Arial" w:ascii="Arial" w:hAnsi="Arial"/>
          <w:vanish/>
          <w:color w:val="000000"/>
          <w:lang w:val="de-CH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5:00Z</dcterms:created>
  <dc:creator>ms</dc:creator>
  <dc:description/>
  <cp:keywords/>
  <dc:language>en-US</dc:language>
  <cp:lastModifiedBy>Kurse Bern </cp:lastModifiedBy>
  <dcterms:modified xsi:type="dcterms:W3CDTF">2020-08-03T12:58:00Z</dcterms:modified>
  <cp:revision>13</cp:revision>
  <dc:subject/>
  <dc:title>Rheumaliga Bern (RLB)</dc:title>
</cp:coreProperties>
</file>